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在数字广外门户中申请使用校内邮箱帮助（教工用户）</w:t>
      </w:r>
    </w:p>
    <w:p>
      <w:pPr>
        <w:pStyle w:val="Normal"/>
        <w:ind w:firstLine="420"/>
        <w:rPr/>
      </w:pPr>
      <w:r>
        <w:rPr/>
        <w:t>用户点击学校主页中的“数字广外”，登录电子校务信息门户后，在首页上的右边会看到如下</w:t>
      </w:r>
      <w:r>
        <w:rPr>
          <w:rFonts w:ascii="宋体;SimSun" w:hAnsi="宋体;SimSun" w:cs="宋体;SimSun"/>
          <w:szCs w:val="21"/>
        </w:rPr>
        <w:t>栏目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01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将自己在“校内邮箱”的账号、口令按上述提示输入，点击保存，出现如下界面：</w:t>
      </w:r>
    </w:p>
    <w:p>
      <w:pPr>
        <w:pStyle w:val="Normal"/>
        <w:spacing w:lineRule="auto" w:line="360"/>
        <w:ind w:left="114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5760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40"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后用户只要登录门户，在上面栏目里可以看到邮件汇总信息，可以在此处直接进入邮件系统。由于邮件系统的身份是采用别名，未与门户系统做统一身份，所以在门户系统里修改了口令不影响邮件系统的口令，用户在邮件系统修改了口令，需要鼠标点击在信息门户中图二所示右上角的图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再点击“个性配置“按钮后出现如图三界面，然后重新输入用户名和新口令，保存后返回使用。如果想使用另外一个邮箱账户需先删除已经配置的账户，然后再保存新的账号及密码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3295" cy="183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图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54:00Z</dcterms:created>
  <dc:creator>Lenovo User</dc:creator>
  <dc:description/>
  <cp:keywords/>
  <dc:language>en-US</dc:language>
  <cp:lastModifiedBy>雨林木风</cp:lastModifiedBy>
  <dcterms:modified xsi:type="dcterms:W3CDTF">2010-03-24T00:55:00Z</dcterms:modified>
  <cp:revision>3</cp:revision>
  <dc:subject/>
  <dc:title>电子校务应用系列之一</dc:title>
</cp:coreProperties>
</file>